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8.05. 2013 г.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в границ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Сертолово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6"/>
        <w:gridCol w:w="2790"/>
        <w:gridCol w:w="4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Дмитрия Кожемяк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икрорайон Сертолово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икрорайон Сертолово-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Ла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нинградская область, Всеволожский район, г. Сертолово, микрорайон  Сертолово-1, ул. Лес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ертолово, микрорайон Сертолово-1, ул. Молодёж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Сертолово, микрорайон Сертолово-1, ул. Молод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Парк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 проез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икрорайон Сертолово-1, проезд Парков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Пограни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1-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Сосн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-450 ОП МП С1-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1, ул. Централь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-450 ОП МП С1-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микрорайон Сертолово-1, ул. Шк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2-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2, ул. Берёз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2-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 микрорайон Сертолово-2, ул. Дереве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2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ертолово, микрорайон  Сертолово-2, ул. Ми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50 ОП МП С2-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Сертолово, микрорайон Сертолово-2, ул. Юбилейная</w:t>
            </w:r>
          </w:p>
        </w:tc>
      </w:tr>
    </w:tbl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1:00Z</dcterms:created>
  <dc:creator>UserXP</dc:creator>
  <dc:description/>
  <cp:keywords/>
  <dc:language>en-US</dc:language>
  <cp:lastModifiedBy>ЛЕНА МИЛЛЕР</cp:lastModifiedBy>
  <cp:lastPrinted>2013-05-27T14:20:00Z</cp:lastPrinted>
  <dcterms:modified xsi:type="dcterms:W3CDTF">2013-05-29T08:38:00Z</dcterms:modified>
  <cp:revision>3</cp:revision>
  <dc:subject/>
  <dc:title/>
</cp:coreProperties>
</file>